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IRMA ONYEDİ EYL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DEK MESLEK YÜKSEKOKULU MÜDÜRLÜĞÜ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un ………………………………… Programı ………………. nolu öğrencisiyim. 2025 yılı “Zorunlu Yaz Stajı”mı, ...../...../2025 – ...../...../2025 tarihleri arasında yapacağım. Staj Kabul Formumu Yüksekokulunuza kargo ile göndermiş bulunmaktayım. Staj başvurumun uygun görülmesi halinde aşağıda listelenen belgelerin belirtmiş olduğum adrese kargo ile </w:t>
      </w:r>
      <w:r>
        <w:rPr>
          <w:b/>
          <w:u w:val="single"/>
        </w:rPr>
        <w:t>ödemeli</w:t>
      </w:r>
      <w:r>
        <w:rPr/>
        <w:t xml:space="preserve"> gönderilmesi hususund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……</w:t>
      </w:r>
      <w:r>
        <w:rPr/>
        <w:t>/…../2025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İmza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Adı – Soyadı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GEL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Staj Kabul Formu (Onaylı)</w:t>
      </w:r>
    </w:p>
    <w:p>
      <w:pPr>
        <w:pStyle w:val="Normal"/>
        <w:jc w:val="both"/>
        <w:rPr/>
      </w:pPr>
      <w:r>
        <w:rPr/>
        <w:t>Staj Dosyası</w:t>
      </w:r>
    </w:p>
    <w:p>
      <w:pPr>
        <w:pStyle w:val="Normal"/>
        <w:jc w:val="both"/>
        <w:rPr/>
      </w:pPr>
      <w:r>
        <w:rPr/>
        <w:t>Staj Notu Formu</w:t>
      </w:r>
    </w:p>
    <w:p>
      <w:pPr>
        <w:pStyle w:val="Normal"/>
        <w:jc w:val="both"/>
        <w:rPr/>
      </w:pPr>
      <w:r>
        <w:rPr/>
        <w:t>Staj Değerlendirme Formu</w:t>
      </w:r>
    </w:p>
    <w:p>
      <w:pPr>
        <w:pStyle w:val="Normal"/>
        <w:jc w:val="both"/>
        <w:rPr/>
      </w:pPr>
      <w:r>
        <w:rPr/>
        <w:t>Staj Dosyası Teslim Tutanağı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elefon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5:00Z</dcterms:created>
  <dc:creator>ByRONDesk</dc:creator>
  <dc:description/>
  <cp:keywords/>
  <dc:language>en-US</dc:language>
  <cp:lastModifiedBy>MERVE ÖZDEMİR</cp:lastModifiedBy>
  <cp:lastPrinted>2020-10-26T13:59:00Z</cp:lastPrinted>
  <dcterms:modified xsi:type="dcterms:W3CDTF">2025-06-11T06:55:00Z</dcterms:modified>
  <cp:revision>3</cp:revision>
  <dc:subject/>
  <dc:title>ERDEK MESLEK YÜKSEKOKULU MÜDÜRLÜĞÜ’NE</dc:title>
</cp:coreProperties>
</file>